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Warszawa, dnia  16.12.2022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rząd Spółdzielni Mieszkaniowej „Potocka” uprzejmie informuje, że zwołuje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Walne Zgromadzenie Członków SM „Potocka”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na dzień 16 stycznia 2023 r. (poniedziałek) o godz. 17.3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informujemy, iż zgodnie z § 38 ust. 2 Statutu SM „Potocka” Walne Zgromadzenie Członków prawidłowo zwołane jest zdolne do podejmowania uchwał bez względu na liczbę obecnych na nim Członków.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branie odbędzie się w Szkole Podstawowej nr 65 im. Władysława Orkana przy                        ul. Mścisławskiej 1 w Warszawie.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PONOWANY PORZĄDEK OBRAD:</w:t>
      </w:r>
    </w:p>
    <w:p>
      <w:pPr>
        <w:pStyle w:val="Akapitzlist"/>
        <w:numPr>
          <w:ilvl w:val="0"/>
          <w:numId w:val="1"/>
        </w:numPr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brad.</w:t>
      </w:r>
    </w:p>
    <w:p>
      <w:pPr>
        <w:pStyle w:val="Akapitzlist"/>
        <w:numPr>
          <w:ilvl w:val="0"/>
          <w:numId w:val="1"/>
        </w:numPr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Prezydium Walnego Zgromadzenia: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wodniczącego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tępcy Przewodniczącego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kretarza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  <w:tab/>
        <w:t>Wybór Komisji Walnego Zgromadzenia: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Mandatowo- Skrutacyjnej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Wnioskowej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Wyborczej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Przyjęcie porządku obrad.</w:t>
      </w:r>
    </w:p>
    <w:p>
      <w:pPr>
        <w:pStyle w:val="Normal"/>
        <w:spacing w:lineRule="exact" w:line="28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Sprawozdanie Komisji Mandatowo-Skrutacyjnej w sprawie ważności Walnego Zgromadzenia   Członków i jego zdolności do podejmowania uchwał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Przyjęcie Protokołu z Walnego Zgromadzenia Członków w dniu 04.02.2021 r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Sprawozdanie z działalności Rady Nadzorczej za okres od dnia 01.05.2020 r. do dnia 30.04.2021 r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Sprawozdanie z działalności Rady Nadzorczej za okres od dnia 01.05.2021 r. do dnia 31.10.2022 r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Sprawozdanie z działalności Zarządu za okres od dnia 01.01.2020 r. do dnia 31.12.2020 r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Sprawozdanie z działalności Zarządu za okres od dnia 01.01.2021 r. do dnia 31.12.2021 r.</w:t>
      </w:r>
    </w:p>
    <w:p>
      <w:pPr>
        <w:pStyle w:val="Normal"/>
        <w:spacing w:lineRule="exact" w:line="28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Informacja uzupełniająca z działalności Zarządu w okresie od dnia 01.01.2022 r. do dnia     31.10.2022 r.</w:t>
      </w:r>
    </w:p>
    <w:p>
      <w:pPr>
        <w:pStyle w:val="Normal"/>
        <w:spacing w:lineRule="exact" w:line="28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 Informacja Głównej Księgowej SM Potocka o Sprawozdaniu Finansowym Spółdzielni za 2020 r. (bilans).</w:t>
      </w:r>
    </w:p>
    <w:p>
      <w:pPr>
        <w:pStyle w:val="Normal"/>
        <w:spacing w:lineRule="exact" w:line="28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Informacja Głównej Księgowej SM Potocka o Sprawozdaniu Finansowym Spółdzielni za 2021 r. (bilans)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Dyskusja nad sprawozdaniami i zgłaszanie wniosków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Podjęcie uchwał w sprawach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zyjęcia Sprawozdania Rady Nadzorczej za okres od dnia 01.05.2020 r. do dnia 30.04.2021 r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zyjęcia Sprawozdania Rady Nadzorczej za okres od dnia 01.05.2021 r. do dnia 31.10.2022 r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zyjęcia Sprawozdania Zarządu za okres od dnia 01.01.2020 r. do dnia 31.12.2020 r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zyjęcia Sprawozdania Zarządu za okres od dnia 01.01.2021 r. do dnia 31.12.2021 r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zyjęcia Sprawozdania Finansowego za 2020 r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zyjęcia Sprawozdania Finansowego za 2021 r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udzielenia absolutorium Członkom Zarządu za okres od dnia 01.05.2020 r. do dnia 30.04.2021 r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udzielenia absolutorium Członkom Zarządu za okres od dnia 01.05.2021 r. do dnia 31.10.2022 r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Podjęcie uchwały w sprawie nadwyżki bilansowej za rok 2020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Podjęcie uchwały w sprawie nadwyżki bilansowej za rok 2021.</w:t>
      </w:r>
    </w:p>
    <w:p>
      <w:pPr>
        <w:pStyle w:val="Normal"/>
        <w:spacing w:lineRule="exact" w:line="28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Rozpatrzenie wniosku Mieszkańców budynku przy ul. Potockiej 33 w Warszawie w sprawie remontu  budynku przy ul. Potockiej 33 w Warszawie. </w:t>
      </w:r>
    </w:p>
    <w:p>
      <w:pPr>
        <w:pStyle w:val="Normal"/>
        <w:spacing w:lineRule="exact" w:line="28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Podjęcie uchwały w sprawie wyboru członków Rady Nadzorczej SM „Potocka” w związku                                 z upłynięciem kadencji, o której mowa w §37 ust.2 Statutu SM Potocka.</w:t>
      </w:r>
    </w:p>
    <w:p>
      <w:pPr>
        <w:pStyle w:val="Normal"/>
        <w:spacing w:lineRule="exact" w:line="28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Podjęcie uchwały w sprawie wyboru członków Zarządu SM „Potocka” w związku z upłynięciem kadencji, o której mowa w § 37 ust.2 Statutu SM Potocka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Sprawozdanie Komisji Wnioskowej oraz podjęcie uchwały w sprawie zgłoszonych wniosków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Wolne wnioski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 Zamknięcie obrad.</w:t>
      </w:r>
    </w:p>
    <w:p>
      <w:pPr>
        <w:pStyle w:val="Normal"/>
        <w:spacing w:lineRule="exact" w:line="28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emy, iż z materiałami będącymi przedmiotem obrad Członkowie Spółdzielni mogą zapoznać się od dnia 02 stycznia 2023 r. w godzinach przyjęć Interesantów tj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działek i czwartek – godz. 16.00 -18.00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orek i piątek</w:t>
        <w:tab/>
        <w:t xml:space="preserve">   -  godz.   9.00- 12.00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emy również, iż Członkowie mają prawo zgłaszać projekty uchwał i żądania zamieszczenia oznaczonych spraw w porządku obrad Walnego Zgromadzenia w terminie do 15 dni przed dniem posiedzenia Walnego Zgromadzenia. Projekt uchwały zgłaszanej przez Członków Spółdzielni musi być poparty przez co najmniej 10 Członków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Spółdzielni ma prawo zgłaszania poprawek do projektów uchwał nie później niż na 3 dni robocze przed posiedzeniem Walnego Zgromadze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 poważanie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arząd SM Potocka</w:t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54:00Z</dcterms:created>
  <dc:creator>SM-Potocka</dc:creator>
  <dc:description/>
  <cp:keywords/>
  <dc:language>en-US</dc:language>
  <cp:lastModifiedBy>Agnieszka Grabarczyk</cp:lastModifiedBy>
  <cp:lastPrinted>2022-12-19T15:24:00Z</cp:lastPrinted>
  <dcterms:modified xsi:type="dcterms:W3CDTF">2022-12-19T14:31:00Z</dcterms:modified>
  <cp:revision>10</cp:revision>
  <dc:subject/>
  <dc:title/>
</cp:coreProperties>
</file>